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La cappella Valenti – Magnaguti</w:t>
      </w:r>
    </w:p>
    <w:p>
      <w:pPr>
        <w:pStyle w:val="Normal"/>
        <w:jc w:val="center"/>
        <w:rPr>
          <w:sz w:val="28"/>
          <w:szCs w:val="28"/>
        </w:rPr>
      </w:pPr>
      <w:r>
        <w:rPr>
          <w:sz w:val="28"/>
          <w:szCs w:val="28"/>
        </w:rPr>
        <w:t>nella Chiesa parrocchiale di Sant’Egidio a Mantova</w:t>
      </w:r>
    </w:p>
    <w:p>
      <w:pPr>
        <w:pStyle w:val="Normal"/>
        <w:jc w:val="both"/>
        <w:rPr>
          <w:sz w:val="24"/>
          <w:szCs w:val="24"/>
        </w:rPr>
      </w:pPr>
      <w:r>
        <w:rPr>
          <w:sz w:val="24"/>
          <w:szCs w:val="24"/>
        </w:rPr>
      </w:r>
    </w:p>
    <w:p>
      <w:pPr>
        <w:pStyle w:val="Normal"/>
        <w:jc w:val="center"/>
        <w:rPr>
          <w:sz w:val="24"/>
          <w:szCs w:val="24"/>
        </w:rPr>
      </w:pPr>
      <w:r>
        <w:rPr>
          <w:sz w:val="24"/>
          <w:szCs w:val="24"/>
        </w:rPr>
        <w:t>MARIA GIUSTINA GRASSI</w:t>
      </w:r>
    </w:p>
    <w:p>
      <w:pPr>
        <w:pStyle w:val="Normal"/>
        <w:jc w:val="both"/>
        <w:rPr>
          <w:sz w:val="24"/>
          <w:szCs w:val="24"/>
        </w:rPr>
      </w:pPr>
      <w:r>
        <w:rPr>
          <w:sz w:val="24"/>
          <w:szCs w:val="24"/>
        </w:rPr>
      </w:r>
    </w:p>
    <w:p>
      <w:pPr>
        <w:pStyle w:val="Normal"/>
        <w:jc w:val="both"/>
        <w:rPr/>
      </w:pPr>
      <w:r>
        <w:rPr>
          <w:sz w:val="24"/>
          <w:szCs w:val="24"/>
        </w:rPr>
        <w:t>Già nel 1446 un Valenti, Simone, ricco proprietario terriero e mercante, dispone nel suo testamento di es</w:t>
        <w:softHyphen/>
        <w:t>sere sepolto nella chiesa di Sant'Egidio, a Mantova, di  cui è parrocchiano.</w:t>
      </w:r>
    </w:p>
    <w:p>
      <w:pPr>
        <w:pStyle w:val="Normal"/>
        <w:jc w:val="both"/>
        <w:rPr/>
      </w:pPr>
      <w:r>
        <w:rPr>
          <w:sz w:val="24"/>
          <w:szCs w:val="24"/>
        </w:rPr>
        <w:t>Allora i Valenti abitavano, sempre in contrada del Cervo, alle “Volte dei Lovi”, cioè dei Lupi di Soragna, sul quadrivio formato dalle due direttrici via Massari – via Isabella d’Este, via XX Settembre – via Pietro Frattini, nell’edificio che, trasformato nei secoli, è stato per vari anni sede di istituti scolastici.</w:t>
      </w:r>
    </w:p>
    <w:p>
      <w:pPr>
        <w:pStyle w:val="Normal"/>
        <w:jc w:val="both"/>
        <w:rPr/>
      </w:pPr>
      <w:r>
        <w:rPr>
          <w:sz w:val="24"/>
          <w:szCs w:val="24"/>
        </w:rPr>
        <w:t>Di antica famiglia (secondo il d'Arco pare che le radici fossero longobarde), proprio con Simo</w:t>
        <w:softHyphen/>
        <w:t>ne cominciarono ad affermarsi nella vita economica e sociale mantovana: siamo ai tempi di Gianfrancesco Gonzaga, primo marchese. Ma è Valente che emerge in seguito tra i rappre</w:t>
        <w:softHyphen/>
        <w:t>sentanti dei diversi rami della famiglia. Contemporaneo di Federico Gonzaga, figlio di Isabella d'Este, a lui legato da una certa familiarità (come dimostra il pur limitato episto</w:t>
        <w:softHyphen/>
        <w:t>lario), ebbe nel 1518 il privilegio di unire le aquile gonzaghesche alle insegne della propria casata (Valenti-Gonzaga).</w:t>
      </w:r>
    </w:p>
    <w:p>
      <w:pPr>
        <w:pStyle w:val="Normal"/>
        <w:jc w:val="both"/>
        <w:rPr>
          <w:sz w:val="24"/>
          <w:szCs w:val="24"/>
        </w:rPr>
      </w:pPr>
      <w:r>
        <w:rPr>
          <w:sz w:val="24"/>
          <w:szCs w:val="24"/>
        </w:rPr>
        <w:t>Nello stesso anno, quasi sicuramente su consiglio di Federico, stipulò il contratto di nozze con Violante, figlia di Alda Pio e del conte Gian Francesco Gambara, e sorella di Veronica, la nota poetessa moglie del signore di Correggio: ciò gli permise di inserirsi nella complessa trama di relazioni famigliari esistenti fra le diverse signorie padane e i Gonzaga. È probabile che proprio in previsione delle noz</w:t>
        <w:softHyphen/>
        <w:t>ze sia avvenuto il trasferimento della famiglia nel più ampio e prestigioso edificio, quasi adiacente a quello già nominato, che ne fu poi la residenza definitiva in città; oggi, finalmente restaurato  è sede di uffici privati e della galleria Museo Valenti Gonzaga.</w:t>
      </w:r>
    </w:p>
    <w:p>
      <w:pPr>
        <w:pStyle w:val="Normal"/>
        <w:jc w:val="both"/>
        <w:rPr/>
      </w:pPr>
      <w:r>
        <w:rPr>
          <w:sz w:val="24"/>
          <w:szCs w:val="24"/>
        </w:rPr>
        <w:t>Il testamento di Valente ven</w:t>
        <w:softHyphen/>
        <w:t>ne rogato il 2 agosto 1531 dal notaio Cleofilo Bcrtoi a Campi</w:t>
        <w:softHyphen/>
        <w:t>tello, nella corte Giuberta, fatta edificare da Simone e rimasta il più consistente tra i beni, pur cospicui, della famiglia. In esso egli dispose di essere sepolto in un sepolcro posto nella cappella che doveva essere costruita nella chiesa di Sant'Egidio: cappella e altare già gli erano stati assegnati dal Rettore (parroco) della chie</w:t>
        <w:softHyphen/>
        <w:t>sa, Bartolomeo Cavazzi, sotto il titolo della Concezione della Beata Maria Vergine, e il nulla osta per l'erezione della cappellania, firmato dal cardinal Ercole Gonzaga, è allegato all'atto. Il legato connesso era di 35 ducati da 93 soldi mantovani, una som</w:t>
        <w:softHyphen/>
        <w:t>ma discreta in rapporto a quelle devolute per le altre cappellanie, con l'obbligo della celebrazione di due messe al giorno: spesso disatteso, ad esso si rifaranno i Vescovi nelle relazioni delle visite pastorali. Ordinò inoltre che venisse eseguita per l'altare una “icona” raffigurante il Crocifisso e i santi Francesco, Giuseppe e Maddalena. Il suo proposito si ac</w:t>
        <w:softHyphen/>
        <w:t>codava ai lavori di ricostruzione dell'antica chiesa romanica, assai disastrata, che erano iniziati nel 1527 per iniziativa di un altro Cavazzi, Ludovico, precedente rettore, con la riattazione dell'abside e del presbiterio avve</w:t>
        <w:softHyphen/>
        <w:t>nuta a spese dei conti Panizza (Inventario 1730: da una lapide allora ancora esistente "in cornu epistulae").</w:t>
      </w:r>
    </w:p>
    <w:p>
      <w:pPr>
        <w:pStyle w:val="Normal"/>
        <w:jc w:val="both"/>
        <w:rPr/>
      </w:pPr>
      <w:r>
        <w:rPr>
          <w:sz w:val="24"/>
          <w:szCs w:val="24"/>
        </w:rPr>
        <w:t>Nel 1848 quando Ludovico Magnaguti e la sua seconda moglie, Faustina Rondinini, posero mano al restauro della cappella (dopo che il giuspatronato di essa era passato dai Valenti ai Magnaguti, forse a seguito degli squilibri patrimoniali che portarono a mettere in vendila nel 1826 lo stesso palazzo avito, poi recuperato), giustamente si preoccuparono, con quello spirito di ricostruzione storica che è tipica del loro tempo, che i momenti salienti delle vicende di essa venissero tramandati ai posteri. Vennero ricordate così le date della fondazione della cap</w:t>
        <w:softHyphen/>
        <w:t>pella, del restauro settecentesco e di quello, appunto, ottocentesco. Sulla parete di sinistra troviamo infatti nel fregio la scritta “VALENS VALENTIUS ET VIOLANTE GAMBARA CONIUGES AEDIFICAVERUNT ANNO MDXL”, che attesta la data dell'avve</w:t>
        <w:softHyphen/>
        <w:t>nuta costruzione della cappella, e nella lunetta sovrastante i due stemmi delle famiglie Valenti e Gambara sormontati dalla corona marchionale.</w:t>
      </w:r>
    </w:p>
    <w:p>
      <w:pPr>
        <w:pStyle w:val="Normal"/>
        <w:jc w:val="both"/>
        <w:rPr/>
      </w:pPr>
      <w:r>
        <w:rPr>
          <w:sz w:val="24"/>
          <w:szCs w:val="24"/>
        </w:rPr>
        <w:t>Valente aveva dato agli eredi, per la costruzione, il termine di un anno ma, evidentemente, i lavori erano andati molto per le lunghe. Si tenga conto però che nel 1536 già dovevano essere piuttosto avanzati, in quanto in questa data, un altro nobile parrocchiano, Girolamo Framberti, disponeva per testamento la costruzione di una nuova cappella “simile a quella dei signori Va</w:t>
        <w:softHyphen/>
        <w:t>lenti” sul lato opposto dell'edi</w:t>
        <w:softHyphen/>
        <w:t>ficio (Visita Pastorale 1593, di fra Francesco Gonzaga; questa seconda cappella però non venne mai eretta). Nella relazione della visita pastorale del 1553, effettuata da mons. Francesco Marno, vicario generale della diocesi, a nome del vescovo, cardinal Er</w:t>
        <w:softHyphen/>
        <w:t>cole Gonzaga, si parla della cappellania e degli obblighi ad essa connessi, ma non del dipinto che Valente avrebbe voluto fosse posto sull'altare, dipinto del quale d'altronde non si ha alcuna traccia e che, probabilmente, non fu mai eseguito. La pala cinquecentesca con la Madonna, il Bambino e i santi Girolamo e Maddalena, oggi nuovamente sull’altare, sulla cui attribuzione tuttora si discute (Benedetto Pagni, Fermo Ghisoni o Ippolito Andreasi?), incomincia ad essere segnalata come sappiamo dall'inventario della chiesa, solo dal 1718.</w:t>
      </w:r>
    </w:p>
    <w:p>
      <w:pPr>
        <w:pStyle w:val="Normal"/>
        <w:jc w:val="both"/>
        <w:rPr/>
      </w:pPr>
      <w:r>
        <w:rPr>
          <w:sz w:val="24"/>
          <w:szCs w:val="24"/>
        </w:rPr>
        <w:t>Il visitatore apostolico Angelo Peruzzi, suffraganeo di Bologna, nel 1575 trova la cappella in uno stato deplorevole: l'altare, di legno, manca della pietra sacra, non ha né tovaglie né pallio, i candelieri e la croce sono malandati, le finestre ai lati dell'altare sono co</w:t>
        <w:softHyphen/>
        <w:t>perte di tele vecchie e strappate; neppure è ottemperato l'obbligo della messa. Egli fa chiamare gli eredi di Valente, l'abate Federico, Valentino e Tiberio perché provvedano di tutto al più presto. Le cose non sembra siano gran che migliorate in seguito: il vescovo fra Francesco Gonzaga nelle sue visite dal 1593 al 1609 ripete le raccomandazioni del Peruzzi sia per la celebrazione delle messe che per il mantenimento della cappella e degli oggetti liturgici e nel 1648 il rettore, Peregrino Boni, lamenta che l'altare ha una sola tovaglia e due candelieri con una croce di legno: eppure erano trascorsi quasi vent'anni dal pur tremendo "sacco" della città.</w:t>
      </w:r>
    </w:p>
    <w:p>
      <w:pPr>
        <w:pStyle w:val="Normal"/>
        <w:jc w:val="both"/>
        <w:rPr/>
      </w:pPr>
      <w:r>
        <w:rPr>
          <w:sz w:val="24"/>
          <w:szCs w:val="24"/>
        </w:rPr>
        <w:t>Nel 1721 il rettore Giovanni Bellana, valendosi del capomastro ticinese Giovanni Maria Borsello (G. Suitner 1990), aveva iniziato la riedificazione dell'intero fabbricato della chiesa. Stendendo l'inventario del 1730 dichiara la sua intenzione di trasferire nel corpo dell'edificio l'altare della Concezione e di utilizzare la cappella dei marchesi Valenti come sagrestia: in essa descrive l'altare su due gradini, uno di marmo e pietra, l'altro for</w:t>
        <w:softHyphen/>
        <w:t>mato dalla bardella lignea, e il pallio pure di legno, sul quale è dipinta l'immagine della Beata Vergine; sulla mensa di marmo stanno due sottotovaglie e una sopratovaglia di pizzo e, su un gradino di legno, quattro cande</w:t>
        <w:softHyphen/>
        <w:t>lieri "torliti" vecchi e neri, con la croce e le tre cartelle dello stesso colore. Nell'ambiente si trova anche, temporaneamente, il fonte battesimale con le sue suppellettili.</w:t>
      </w:r>
    </w:p>
    <w:p>
      <w:pPr>
        <w:pStyle w:val="Normal"/>
        <w:jc w:val="both"/>
        <w:rPr/>
      </w:pPr>
      <w:r>
        <w:rPr>
          <w:sz w:val="24"/>
          <w:szCs w:val="24"/>
        </w:rPr>
        <w:t xml:space="preserve">Nel febbraio del 1742, alla sua morte, Celestino Badalotti, rettore di Sant’Apollonia, descrive più o meno allo stesso modo l'interno della cappella: all'altare però i candelieri sono diversi, piccoli e argentati e fiancheggiati da due statuette di “cartone” e su di esso è stato sistemato il tabernacolo vecchio dell’altar maggiore; probabilmente uno a parete, l'altro sull'altare, si trovano due dipinti, una </w:t>
      </w:r>
      <w:r>
        <w:rPr>
          <w:i/>
          <w:sz w:val="24"/>
          <w:szCs w:val="24"/>
        </w:rPr>
        <w:t>Deposizione</w:t>
      </w:r>
      <w:r>
        <w:rPr>
          <w:sz w:val="24"/>
          <w:szCs w:val="24"/>
        </w:rPr>
        <w:t xml:space="preserve"> e “l'Immagine di Maria col Bambino in braccio”: quasi sicuramente la Madonna cinquecentesca. Vi trovano po</w:t>
        <w:softHyphen/>
        <w:t xml:space="preserve">sto anche due palIii di tela dipinti e un armadio di piella, oltre a materiale vario: è evidente che l'ambiente era diventato una specie di sagrestia, o meglio un ripostiglio. </w:t>
      </w:r>
    </w:p>
    <w:p>
      <w:pPr>
        <w:pStyle w:val="Normal"/>
        <w:jc w:val="both"/>
        <w:rPr/>
      </w:pPr>
      <w:r>
        <w:rPr>
          <w:sz w:val="24"/>
          <w:szCs w:val="24"/>
        </w:rPr>
        <w:t>Nel settembre dello stesso anno il nuovo rettore, Nicola Germiniasi, stende a sua volta il proprio inventario. In esso si nominano solo l'altare con le suppellettili liturgiche, e il fonte battesimale. Abbandonato il dise</w:t>
        <w:softHyphen/>
        <w:t>gno di trasformarla in sagrestia, la cappella era stata liberata del superfluo e tale resterà in segui</w:t>
        <w:softHyphen/>
        <w:t>to (inventario 1757:  l'ultimo con ampie descrizioni).  A questo punto è la seconda scritta voluta da Ludovi</w:t>
        <w:softHyphen/>
        <w:t>co Magnaguti a ve</w:t>
        <w:softHyphen/>
        <w:t>nirci in aiuto. Sulla parete d'ingresso, sotto lo stemma del cardinal Luigi Valenti, si legge che questi nel 1777 rinnovò a sue spese la cap</w:t>
        <w:softHyphen/>
        <w:t>pella dei suoi avi ed aggiunse ad essa una cella per le preghiere più riservate (il piccolo ambiente che ancora oggi si inserisce tra l'angolo della chiesa e la cappella stessa, non più comunicante ma visibile all'esterno).</w:t>
      </w:r>
    </w:p>
    <w:p>
      <w:pPr>
        <w:pStyle w:val="Normal"/>
        <w:jc w:val="both"/>
        <w:rPr/>
      </w:pPr>
      <w:r>
        <w:rPr>
          <w:sz w:val="24"/>
          <w:szCs w:val="24"/>
        </w:rPr>
        <w:t>Luigi, nipote del ben più noto cardinal Silvio, che fu segretario di Stato di papa Benedetto XIV Lambertini, grande mecenate e cultore delle arti (la sua quadre</w:t>
        <w:softHyphen/>
        <w:t>ria fu immortalata in un celebre dipinto del Pannini), era stato da lui educato a Roma e av</w:t>
        <w:softHyphen/>
        <w:t>viato alla carriera ecclesiastica. Nunzio apostolico a Lucerna, rimase assai legato alla famiglia e lasciò i suoi averi ai poveri di diverse parrocchie del Mantova</w:t>
        <w:softHyphen/>
        <w:t>no, tra le quali anche quella di Sant'Egidio.</w:t>
      </w:r>
    </w:p>
    <w:p>
      <w:pPr>
        <w:pStyle w:val="Normal"/>
        <w:jc w:val="both"/>
        <w:rPr/>
      </w:pPr>
      <w:r>
        <w:rPr>
          <w:sz w:val="24"/>
          <w:szCs w:val="24"/>
        </w:rPr>
        <w:t>La data della ricostruzione voluta dal cardinal Luigi è ri</w:t>
        <w:softHyphen/>
        <w:t>porta sia dal Mainardi nelle sue aggiunte al “Fioretto” del Gionta  (1844), antecedenti al restauro di Ludovico Magnaguti, che da Lui</w:t>
        <w:softHyphen/>
        <w:t>gi Rosso nei suoi “Cenni” sulla chiesa (1852; rimasti manoscritti nell'archivio della parrocchia): quest'ultimo deve aver guardato all'iscrizione che aveva sotto gli occhi nella cappella.</w:t>
      </w:r>
    </w:p>
    <w:p>
      <w:pPr>
        <w:pStyle w:val="Normal"/>
        <w:jc w:val="both"/>
        <w:rPr/>
      </w:pPr>
      <w:r>
        <w:rPr>
          <w:sz w:val="24"/>
          <w:szCs w:val="24"/>
        </w:rPr>
        <w:t>In quell'occasione, come ci dice un'altra iscrizione posta su una lapide murata alla parete sinistra, il Valenti fece trasferire qui una “tavola” non meglio pre</w:t>
        <w:softHyphen/>
        <w:t>cisata, trovata abbandonata nella chiesa di San Cristoforo, chiesa che era stata dei monaci Celestini e che nel 1744 era passata agli Olivetani durante la prima fase delle soppressioni, promossa da Maria Teresa d'Austria: di questa tavola nulla più si sa (documenti in ASMn e in ASDMn).</w:t>
      </w:r>
    </w:p>
    <w:p>
      <w:pPr>
        <w:pStyle w:val="Normal"/>
        <w:jc w:val="both"/>
        <w:rPr>
          <w:sz w:val="24"/>
          <w:szCs w:val="24"/>
        </w:rPr>
      </w:pPr>
      <w:r>
        <w:rPr>
          <w:sz w:val="24"/>
          <w:szCs w:val="24"/>
        </w:rPr>
        <w:t>Anche i Magnaguti, ai quali passò il giuspatronato della cap</w:t>
        <w:softHyphen/>
        <w:t>pella erano nobili d'antica data. Il titolo di conte era stato loro con</w:t>
        <w:softHyphen/>
        <w:t>cesso dal duca Ferdinando Carlo Gonzaga alla fine del secolo XVII. L'iscrizione che testimonia il loro intervento si legge nel fregio posto sulla parete di destra, sotto le loro insegne congiunte a quelle dei Rondinini: “COM. LUDOVICUS MAGNAGUTI ET FAUST1NA RONDINI</w:t>
        <w:softHyphen/>
        <w:t>NI CONIUGES HOC SUUM REFECERE SACELLUM MENS. APR. AN. MDCCCXXXXVIII”.</w:t>
      </w:r>
    </w:p>
    <w:p>
      <w:pPr>
        <w:pStyle w:val="Normal"/>
        <w:jc w:val="both"/>
        <w:rPr/>
      </w:pPr>
      <w:r>
        <w:rPr>
          <w:sz w:val="24"/>
          <w:szCs w:val="24"/>
        </w:rPr>
        <w:t>È da pensare che i lavori abbia</w:t>
        <w:softHyphen/>
        <w:t>no interessato sia le pareti che il pavimento e abbiano comportato la rimozione del sepolcro Valenti di cui non si è trovato alcun resto. In compenso Ludovico pose alla parete destra una grande lapide, sormontata da timpano, a ricordo della prima moglie, Maria Rosa Cavriani, scomparsa immatura</w:t>
        <w:softHyphen/>
        <w:t>mente a 23 anni, mentre in un periodo successivo una seconda lapide sempre sormontata da timpano, venne murata alla parete di fronte in simmetria. In essa sono ricordati la marchesa Teresa Valenti Gonzaga, il mari</w:t>
        <w:softHyphen/>
        <w:t>to Francesco Arrivabene ed altri rappresentanti della stessa fami</w:t>
        <w:softHyphen/>
        <w:t>glia. Ultima dei Valenti Gonzaga, Teresa vide coinvolti nei moti ri</w:t>
        <w:softHyphen/>
        <w:t>sorgimentali sia i fratelli Odoardo e Giuseppe che il marito, i cognati Giuseppe e Giovanni Arrivabene e i figli Carlo e Giovanni. Nel suo salotto (nella quattrocente</w:t>
        <w:softHyphen/>
        <w:t>sca “casa Guerrina”, adiacente al palazzo avito dei Valenti) si raccolsero fin dagli anni '30 gli esponenti della corrente liberale mantovana. Allontanata dalla città dopo i moti del '48, diede il suo appoggio ai congiurati di Belfiore e alla fuga dell'Orsini e promosse la commemorazione dei caduti italiani nella guerra del '59 e quella degli stessi Martiri: per questo fu imprigionata dagli Austriaci.</w:t>
      </w:r>
    </w:p>
    <w:p>
      <w:pPr>
        <w:pStyle w:val="Normal"/>
        <w:jc w:val="both"/>
        <w:rPr/>
      </w:pPr>
      <w:r>
        <w:rPr>
          <w:sz w:val="24"/>
          <w:szCs w:val="24"/>
        </w:rPr>
        <w:t>L’iscrizione che la ricorda (1874) è sottoscritta, tra gli altri, anche dal nipote Silvio che, appena sedicenne, aveva partecipato alla manifestazione patriottica del '59 ed era stato fermato dalla polizia (per molte delle notizie storiche: G. Pastore e M. R. Palvarini Gobio Casali, 1993). Non solo memorie di famiglia, dunque, nella cappella Valenti-Magnaguti, ma anche una bella pagina di storia risor</w:t>
        <w:softHyphen/>
        <w:t>gimentale mantovana.</w:t>
      </w:r>
    </w:p>
    <w:p>
      <w:pPr>
        <w:pStyle w:val="Normal"/>
        <w:jc w:val="both"/>
        <w:rPr>
          <w:sz w:val="24"/>
          <w:szCs w:val="24"/>
        </w:rPr>
      </w:pPr>
      <w:r>
        <w:rPr>
          <w:sz w:val="24"/>
          <w:szCs w:val="24"/>
        </w:rPr>
        <w:t>Essa si presenta oggi, dopo il recente restauro (1994, per la cura del parroco, don Alberto Bonandi, e dei parrocchiani), condotto con perizia e infinita pazienza da Stefano e Rosa Sacchetti con la consulenza, per l'architettura, di Fiorenza Solci, nell'aspetto voluto nel 1848 da Ludovico Magnaguti e da Faustina Rondinini.</w:t>
      </w:r>
    </w:p>
    <w:p>
      <w:pPr>
        <w:pStyle w:val="Normal"/>
        <w:jc w:val="both"/>
        <w:rPr/>
      </w:pPr>
      <w:r>
        <w:rPr>
          <w:sz w:val="24"/>
          <w:szCs w:val="24"/>
        </w:rPr>
        <w:t>Tale aspetto ci è testimoniato da un piccolo dipinto ora con</w:t>
        <w:softHyphen/>
        <w:t>servato nella casa parrocchiale, donato nel 1851, come ci dice la scritta sul retro, dal pittore faen</w:t>
        <w:softHyphen/>
        <w:t>tino Romolo Liverani alla stessa Faustina “in segno di rispetto e di stima”. È pensabile che il Liverani (1809-1872), noto per aver decorato chiese e palazzi di Faenza, possa aver posto mano alla decorazione della cappella.</w:t>
      </w:r>
    </w:p>
    <w:p>
      <w:pPr>
        <w:pStyle w:val="Normal"/>
        <w:jc w:val="both"/>
        <w:rPr>
          <w:sz w:val="24"/>
          <w:szCs w:val="24"/>
        </w:rPr>
      </w:pPr>
      <w:r>
        <w:rPr>
          <w:sz w:val="24"/>
          <w:szCs w:val="24"/>
        </w:rPr>
        <w:t>L'ambiente è quadrangolare, coperto da volta a botte e completato da un'abside curvilinea. Un tempo doveva essere più ampio, fino a raggiungere il muro della navata: infatti la parete d'ingresso si inserisce a forza nel contesto, sezionando volta e pavimento e modificando le proporzioni spa</w:t>
        <w:softHyphen/>
        <w:t>ziali. Nelle pareti laterali lesene di ordine ionico inquadrano lesene minori, tuscaniche, che sorreg</w:t>
        <w:softHyphen/>
        <w:t>gono architravi sormontati da archi. Un cornicione a discreto aggetto, sottolineato da un fre</w:t>
        <w:softHyphen/>
        <w:t>gio a scanalature, unifica pareti e abside. Nel complesso il loro impianto dovrebbe essere anco</w:t>
        <w:softHyphen/>
        <w:t>ra quello originale, al quale ci si uniformò per strutturare la parete d'ingresso.</w:t>
      </w:r>
    </w:p>
    <w:p>
      <w:pPr>
        <w:pStyle w:val="Normal"/>
        <w:jc w:val="both"/>
        <w:rPr/>
      </w:pPr>
      <w:r>
        <w:rPr>
          <w:sz w:val="24"/>
          <w:szCs w:val="24"/>
        </w:rPr>
        <w:t>L'ordine ionico caratterizza anche l'altare monumentale, certo voluto dai Magnaguti, e completato da una mensa sorretta da due putti in marmo barocchi forse appartenenti, come la pavi</w:t>
        <w:softHyphen/>
        <w:t>mentazione a tarsia del gradino sottostante, al precedente altare, che si suppone fatto costruire dal cardinal Valenti. Ai lati, nella muratura curvilinea dell'abside, si aprono le due antiche finestre ricordate nei documenti. Secondo i restauratori, le pareti in passato non erano dipinte: ipotizzano, al massimo, una finta architettura, una “mostra”, in abside, alle spalle dell'altare più antico, che sappiamo di estrema semplicità. Si noti d'altronde che la pala cin</w:t>
        <w:softHyphen/>
        <w:t>quecentesca è inventariata solo a partire dal 1718.  Erano dipinte invece le coperture: parte di un motivo “a treccia” della costolonatura e un lacunare della volta a botte, ancora cinquecente</w:t>
        <w:softHyphen/>
        <w:t>schi ma ridipinti nel 1700, sono stati lasciati “a futura memoria” sul lato destro, sopra il corni</w:t>
        <w:softHyphen/>
        <w:t>cione, mentre tracce a graffito di un motivo a ventaglio e di uno stemma affiorano appena nel catino dell'abside.</w:t>
      </w:r>
    </w:p>
    <w:p>
      <w:pPr>
        <w:pStyle w:val="Normal"/>
        <w:jc w:val="both"/>
        <w:rPr/>
      </w:pPr>
      <w:r>
        <w:rPr>
          <w:sz w:val="24"/>
          <w:szCs w:val="24"/>
        </w:rPr>
        <w:t>La decorazione ottocentesca è a lacunari, reali nella volta a botte, in finzione illusionistica nel catino. Assai minuta e pre</w:t>
        <w:softHyphen/>
        <w:t>ziosa, si rifà ad uno stile ancora quattrocentesco. L'intelaiatura della volta a botte, che forma riquadri regolari, è ornata da finti rilievi a cordonatura interrotti da borchie rotonde, mentre in ogni lacunare risalta una rosetta su fondo azzurro.</w:t>
      </w:r>
    </w:p>
    <w:p>
      <w:pPr>
        <w:pStyle w:val="Normal"/>
        <w:jc w:val="both"/>
        <w:rPr>
          <w:sz w:val="24"/>
          <w:szCs w:val="24"/>
        </w:rPr>
      </w:pPr>
      <w:r>
        <w:rPr>
          <w:sz w:val="24"/>
          <w:szCs w:val="24"/>
        </w:rPr>
        <w:t>Nel catino un ordinato intrec</w:t>
        <w:softHyphen/>
        <w:t>cio di cornici parte da un motivo centrale posto alla sommità e si dirama, formando losanghe alter</w:t>
        <w:softHyphen/>
        <w:t>nate ad esagoni molto allungati che si allargano seguendo la cur</w:t>
        <w:softHyphen/>
        <w:t>vatura. Rosette su fondo azzurro ornano le losanghe, brevi candelabre a finto rilievo gli esagoni. Le pareti, così come le strutture dell'altare, sono dipinte a finti marmi.</w:t>
      </w:r>
    </w:p>
    <w:p>
      <w:pPr>
        <w:pStyle w:val="Normal"/>
        <w:jc w:val="both"/>
        <w:rPr>
          <w:sz w:val="24"/>
          <w:szCs w:val="24"/>
        </w:rPr>
      </w:pPr>
      <w:r>
        <w:rPr>
          <w:sz w:val="24"/>
          <w:szCs w:val="24"/>
        </w:rPr>
        <w:t>L'azzurro delle volte si collega a quello che ricorre nelle lunette e nel lunettone di fondo, e concorre a dare all'ambiente un' atmosfera di pacata serenità.</w:t>
      </w:r>
    </w:p>
    <w:p>
      <w:pPr>
        <w:pStyle w:val="Normal"/>
        <w:jc w:val="both"/>
        <w:rPr>
          <w:sz w:val="24"/>
          <w:szCs w:val="24"/>
        </w:rPr>
      </w:pPr>
      <w:r>
        <w:rPr>
          <w:sz w:val="24"/>
          <w:szCs w:val="24"/>
        </w:rPr>
      </w:r>
    </w:p>
    <w:p>
      <w:pPr>
        <w:pStyle w:val="Normal"/>
        <w:jc w:val="both"/>
        <w:rPr>
          <w:sz w:val="24"/>
          <w:szCs w:val="24"/>
        </w:rPr>
      </w:pPr>
      <w:r>
        <w:rPr>
          <w:sz w:val="24"/>
          <w:szCs w:val="24"/>
        </w:rPr>
        <w:tab/>
        <w:tab/>
        <w:tab/>
        <w:tab/>
        <w:tab/>
        <w:t xml:space="preserve">  MARIA GIUSTINA GRASSI</w:t>
      </w:r>
    </w:p>
    <w:p>
      <w:pPr>
        <w:pStyle w:val="Normal"/>
        <w:rPr>
          <w:sz w:val="22"/>
          <w:szCs w:val="22"/>
        </w:rPr>
      </w:pPr>
      <w:r>
        <w:rPr>
          <w:sz w:val="22"/>
          <w:szCs w:val="22"/>
        </w:rPr>
      </w:r>
    </w:p>
    <w:sectPr>
      <w:headerReference w:type="default" r:id="rId2"/>
      <w:headerReference w:type="first" r:id="rId3"/>
      <w:type w:val="nextPage"/>
      <w:pgSz w:w="11906" w:h="16838"/>
      <w:pgMar w:left="1134" w:right="1134"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kton">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hd w:fill="FFFFFF" w:val="clear"/>
      <w:spacing w:lineRule="exact" w:line="797" w:before="115" w:after="0"/>
      <w:ind w:left="38" w:firstLine="1363"/>
      <w:outlineLvl w:val="0"/>
    </w:pPr>
    <w:rPr>
      <w:color w:val="000000"/>
      <w:spacing w:val="-1"/>
      <w:w w:val="106"/>
      <w:sz w:val="40"/>
      <w:szCs w:val="4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hd w:fill="FFFFFF" w:val="clear"/>
      <w:spacing w:before="115" w:after="0"/>
      <w:ind w:left="40" w:firstLine="102"/>
    </w:pPr>
    <w:rPr>
      <w:rFonts w:ascii="Tekton" w:hAnsi="Tekton" w:cs="Tekton"/>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08:24:00Z</dcterms:created>
  <dc:creator>don alberto</dc:creator>
  <dc:description/>
  <cp:keywords/>
  <dc:language>en-US</dc:language>
  <cp:lastModifiedBy>don alberto</cp:lastModifiedBy>
  <cp:lastPrinted>2008-02-15T10:35:00Z</cp:lastPrinted>
  <dcterms:modified xsi:type="dcterms:W3CDTF">2008-09-05T14:42:00Z</dcterms:modified>
  <cp:revision>9</cp:revision>
  <dc:subject/>
  <dc:title>CAPPELLA VALENTI - MAGNAGUTI</dc:title>
</cp:coreProperties>
</file>